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1" w:leader="none"/>
        </w:tabs>
        <w:ind w:left="-1417" w:right="-1134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Tarih: …../ …./2015</w:t>
      </w:r>
    </w:p>
    <w:p>
      <w:pPr>
        <w:pStyle w:val="Normal"/>
        <w:tabs>
          <w:tab w:val="clear" w:pos="708"/>
          <w:tab w:val="left" w:pos="2411" w:leader="none"/>
        </w:tabs>
        <w:ind w:left="-1417" w:right="-1134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11" w:leader="none"/>
        </w:tabs>
        <w:ind w:left="-1417" w:right="-1134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left="-1417" w:right="-1134" w:hanging="0"/>
        <w:jc w:val="center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 xml:space="preserve">FER AY ANALİZ PROJE MÜH. MİM. MÜŞAVİR. </w:t>
      </w:r>
    </w:p>
    <w:p>
      <w:pPr>
        <w:pStyle w:val="Normal"/>
        <w:ind w:left="-1417" w:right="-1134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İNŞ. TAAH. SAN. VE TİC. LTD. ŞTİ.</w:t>
      </w:r>
    </w:p>
    <w:p>
      <w:pPr>
        <w:pStyle w:val="Normal"/>
        <w:ind w:left="-1417" w:right="-1134" w:hanging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zmir İli, …………...............İlçesi, ………………Mah., ………………..Cad., ..........................Sok., ……………….Pafta,………………… Ada,……………… Parsel sayılı yerde,…………No:………….Daire Sahibiyim Çevre ve Şehircilik Bakanlığı Lisanslı Kuruluşu olarak 6306 sayılı kanun kapsamında; Binamın Deprem Risk Raporunun hazırlanması için gereğinin yapılmasını arz eder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>Lisanlı Kuruluş Adres: Cumhuriyet Bulv. No:38 K:7 Ofis:705     KONAK-İZMİR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nslı Kuruluş Tel/Fax:    0(232) 484 88 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Soyad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İM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k İletişim Adresi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k Tel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7" w:right="-113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1417"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417" w:right="-1134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000000"/>
      <w:sz w:val="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3:00Z</dcterms:created>
  <dc:creator>FERHAT</dc:creator>
  <dc:description/>
  <cp:keywords/>
  <dc:language>en-US</dc:language>
  <cp:lastModifiedBy>feray analiz</cp:lastModifiedBy>
  <cp:lastPrinted>2013-11-27T14:42:00Z</cp:lastPrinted>
  <dcterms:modified xsi:type="dcterms:W3CDTF">2015-03-17T16:42:00Z</dcterms:modified>
  <cp:revision>19</cp:revision>
  <dc:subject/>
  <dc:title/>
</cp:coreProperties>
</file>